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4" w:after="0"/>
        <w:ind w:left="10420" w:hanging="0"/>
        <w:jc w:val="left"/>
        <w:rPr/>
      </w:pPr>
      <w:r>
        <w:rPr>
          <w:rFonts w:ascii="Arial Narrow" w:hAnsi="Arial Narrow"/>
          <w:b/>
          <w:color w:val="231F20"/>
          <w:sz w:val="24"/>
        </w:rPr>
        <w:t>УТВЪРДИЛ:</w:t>
      </w:r>
    </w:p>
    <w:p>
      <w:pPr>
        <w:pStyle w:val="Normal"/>
        <w:bidi w:val="0"/>
        <w:spacing w:lineRule="auto" w:line="240" w:before="205" w:after="0"/>
        <w:ind w:left="10420" w:hanging="0"/>
        <w:jc w:val="left"/>
        <w:rPr/>
      </w:pPr>
      <w:r>
        <w:rPr>
          <w:rFonts w:ascii="Arial Narrow" w:hAnsi="Arial Narrow"/>
          <w:b/>
          <w:color w:val="231F20"/>
          <w:sz w:val="24"/>
        </w:rPr>
        <w:t>Директор : .................................</w:t>
      </w:r>
    </w:p>
    <w:p>
      <w:pPr>
        <w:pStyle w:val="Normal"/>
        <w:bidi w:val="0"/>
        <w:spacing w:lineRule="auto" w:line="240" w:before="144" w:after="0"/>
        <w:ind w:right="2045" w:hanging="0"/>
        <w:jc w:val="right"/>
        <w:rPr/>
      </w:pPr>
      <w:r>
        <w:rPr>
          <w:rFonts w:ascii="Arial Narrow" w:hAnsi="Arial Narrow"/>
          <w:b w:val="false"/>
          <w:i/>
          <w:color w:val="231F20"/>
          <w:sz w:val="24"/>
        </w:rPr>
        <w:t>/име, фамилия, подпис/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/>
          <w:i/>
          <w:sz w:val="28"/>
        </w:rPr>
      </w:pPr>
      <w:r>
        <w:rPr>
          <w:rFonts w:ascii="Arial Narrow" w:hAnsi="Arial Narrow"/>
          <w:b w:val="false"/>
          <w:i/>
          <w:sz w:val="28"/>
        </w:rPr>
      </w:r>
    </w:p>
    <w:p>
      <w:pPr>
        <w:pStyle w:val="Normal"/>
        <w:bidi w:val="0"/>
        <w:spacing w:lineRule="auto" w:line="240" w:before="179" w:after="0"/>
        <w:ind w:left="2367" w:right="2444" w:hanging="0"/>
        <w:jc w:val="center"/>
        <w:rPr/>
      </w:pPr>
      <w:r>
        <w:rPr>
          <w:rFonts w:ascii="Arial Narrow" w:hAnsi="Arial Narrow"/>
          <w:b/>
          <w:color w:val="231F20"/>
          <w:sz w:val="24"/>
        </w:rPr>
        <w:t>ПРИМЕРНО ГОДИШНО ТЕМАТИЧНО РАЗПРЕДЕЛЕНИЕ</w:t>
      </w:r>
    </w:p>
    <w:p>
      <w:pPr>
        <w:pStyle w:val="Normal"/>
        <w:bidi w:val="0"/>
        <w:spacing w:lineRule="auto" w:line="240" w:before="125" w:after="0"/>
        <w:ind w:left="2367" w:right="2443" w:hanging="0"/>
        <w:jc w:val="center"/>
        <w:rPr/>
      </w:pPr>
      <w:r>
        <w:rPr>
          <w:rFonts w:ascii="Arial Narrow" w:hAnsi="Arial Narrow"/>
          <w:b/>
          <w:color w:val="231F20"/>
          <w:sz w:val="24"/>
        </w:rPr>
        <w:t>НА УЧЕБНОТО СЪДЪРЖАНИЕ ПО ПРЕДМЕТА „МАТЕМАТИКА“ ЗА 2. КЛАС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1254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едмица №</w:t>
            </w:r>
          </w:p>
        </w:tc>
        <w:tc>
          <w:tcPr>
            <w:tcW w:w="5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 xml:space="preserve">№ </w:t>
            </w:r>
            <w:r>
              <w:rPr>
                <w:rFonts w:ascii="Arial Narrow" w:hAnsi="Arial Narrow"/>
                <w:b/>
                <w:color w:val="231F20"/>
                <w:sz w:val="20"/>
              </w:rPr>
              <w:t>на урока</w:t>
            </w:r>
          </w:p>
        </w:tc>
        <w:tc>
          <w:tcPr>
            <w:tcW w:w="5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Вид на урока</w:t>
            </w:r>
          </w:p>
        </w:tc>
        <w:tc>
          <w:tcPr>
            <w:tcW w:w="16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0" w:after="0"/>
              <w:ind w:left="521" w:right="69" w:hanging="373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Тема на урочната единица</w:t>
            </w:r>
          </w:p>
        </w:tc>
        <w:tc>
          <w:tcPr>
            <w:tcW w:w="55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2" w:right="1305" w:hanging="0"/>
              <w:jc w:val="center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чаквани резултати от обучението</w:t>
            </w:r>
          </w:p>
        </w:tc>
        <w:tc>
          <w:tcPr>
            <w:tcW w:w="50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85" w:right="1748" w:hanging="0"/>
              <w:jc w:val="center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Методи за работа</w:t>
            </w:r>
          </w:p>
        </w:tc>
        <w:tc>
          <w:tcPr>
            <w:tcW w:w="167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Бележки</w:t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3" w:right="57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1)</w:t>
            </w:r>
          </w:p>
        </w:tc>
        <w:tc>
          <w:tcPr>
            <w:tcW w:w="5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2)</w:t>
            </w:r>
          </w:p>
        </w:tc>
        <w:tc>
          <w:tcPr>
            <w:tcW w:w="5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3)</w:t>
            </w:r>
          </w:p>
        </w:tc>
        <w:tc>
          <w:tcPr>
            <w:tcW w:w="16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45" w:right="68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4)</w:t>
            </w:r>
          </w:p>
        </w:tc>
        <w:tc>
          <w:tcPr>
            <w:tcW w:w="55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42" w:right="1302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5)</w:t>
            </w:r>
          </w:p>
        </w:tc>
        <w:tc>
          <w:tcPr>
            <w:tcW w:w="50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85" w:right="17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6)</w:t>
            </w:r>
          </w:p>
        </w:tc>
        <w:tc>
          <w:tcPr>
            <w:tcW w:w="167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7)</w:t>
            </w:r>
          </w:p>
        </w:tc>
      </w:tr>
      <w:tr>
        <w:trPr>
          <w:trHeight w:val="344" w:hRule="atLeast"/>
        </w:trPr>
        <w:tc>
          <w:tcPr>
            <w:tcW w:w="15442" w:type="dxa"/>
            <w:gridSpan w:val="7"/>
            <w:tcBorders>
              <w:top w:val="single" w:sz="8" w:space="0" w:color="231F20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</w:rPr>
              <w:t>Тема: „Числата 21, 22, 23, ..., 99, 100“</w:t>
            </w:r>
          </w:p>
        </w:tc>
      </w:tr>
      <w:tr>
        <w:trPr>
          <w:trHeight w:val="2034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О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ислата до 2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ислата 10, 2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0 ... 100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и записва числата до 20. Брои в прав, обратен ред и поредно до 20. Сравнява числата до 20. Познава числата 30, 40, 50, 60, 70, 80, 90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00 и техните означения с цифри. Сравнява кръгли десетици. Брои в прав и обратен ред по кръгли десетиц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бобщава математически данни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ървият учебен д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4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личане на математическа информация от илюстрация. Записване на редица от числа в прав и обратен ред. Определяне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количественото и редно значение на числа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равняване на изучените числа. Решава задачи за пространствена ориентация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081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О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2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 xml:space="preserve">Събиране и изваждане на числата до 20 без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"/>
                <w:sz w:val="24"/>
              </w:rPr>
              <w:t>преминаване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 и изважда числата до 20 без преминаване. Пресмята и сравнява с именувани числа. Познава геометрични фигури триъгълник и квадрат. Измерва и чертае отсечка. Намира неизвестно числ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4" w:after="0"/>
              <w:ind w:left="80" w:right="60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и действията събиране и изваждане. Познава математическата терминолог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езони: ля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2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личане на математическа информация от илюстрация. Решаване на задачи от събиране и изваждане на числата до 20. Намиране на неизвестно число при действията събиране и изваждане. Измерване и чертане на отсечка. Сравняване на именувани числа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458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О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и изваждане на числата до 20 с преминаване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right="3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 и изважда числата до 20 с преминаване. Използва наименованията на компонентите и резултата при събиране и изваждане за решаване на задачи. Пресмята и сравнява именувани числа. Познава геометрична фигура квадрат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В класната с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firstLine="6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едставяне на сбор по различен начин. Решаване на вертикален запис. Решаване на текстови, геометрични и логически задачи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1458" w:hRule="atLeast"/>
        </w:trPr>
        <w:tc>
          <w:tcPr>
            <w:tcW w:w="416" w:type="dxa"/>
            <w:vMerge w:val="restart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О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3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и изважд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 числата 1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0… 100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firstLine="6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Брои в прав и обратен ред по кръгли десетици. Събира и изважда с кръгли числа до 100. Намира сбор и разлика на три и повече числа. Намира неизвестно числ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компонентите на текстова задача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Горско училищ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right="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не на данни от картина при моделира- не на ситуация. Познаване на елементите на текстова задача. Намиране на неизвестно число при действията събиране и изваждане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416" w:type="dxa"/>
            <w:vMerge w:val="continue"/>
            <w:tcBorders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Д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ветът на математик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80" w:right="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иагностика – входно ниво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 xml:space="preserve">Познава, записва и сравнява числата до 20. Познава числата 20, 30, ..., 100 и техните означения с цифри. Познава десетицат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като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бройна единица. Сравняв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кръгл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десетици. Събира и изважда числата до 20 без и с преминаване. Намира сбор и разлика на три и повече числа с преминаване. Измерва и записва дължините на страните на триъгълник. Чертае квадрат по намерена страна. Решава текстови задачи от събиране с едно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пресмятане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4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аботи се в учебната тетрадка. Изграждане на умения за учене в зависимо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80" w:right="2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т индивидуалните възможности и предпочитания. Овладяване на умения за самоконтрол и самопроверка. Установяване на знанията и уменията на учениците чрез писмено изпълнение на задачите от входното ниво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3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Входно нив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в УТ №1.</w:t>
            </w:r>
          </w:p>
        </w:tc>
      </w:tr>
      <w:tr>
        <w:trPr>
          <w:trHeight w:val="306" w:hRule="atLeast"/>
        </w:trPr>
        <w:tc>
          <w:tcPr>
            <w:tcW w:w="416" w:type="dxa"/>
            <w:vMerge w:val="continue"/>
            <w:tcBorders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15026" w:type="dxa"/>
            <w:gridSpan w:val="6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</w:rPr>
              <w:t>Тема: „Числата 21, 22, 23, …, 99, 100“</w:t>
            </w:r>
          </w:p>
        </w:tc>
      </w:tr>
      <w:tr>
        <w:trPr>
          <w:trHeight w:val="2034" w:hRule="atLeast"/>
        </w:trPr>
        <w:tc>
          <w:tcPr>
            <w:tcW w:w="416" w:type="dxa"/>
            <w:vMerge w:val="continue"/>
            <w:tcBorders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6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ислата от 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о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80" w:righ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етене, писане,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>броене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80" w:right="4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естествените числа до 100. Познава принципа за образуване на редицата на числата до 100. Разпознава реда на единиците и реда на десетиците в двуцифрено число. Брои числата до 100 в прав, обратен ред и поредно с числител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дни имена. Представя двуцифрено число като сб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т десетици и единици по различен начин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16" w:type="dxa"/>
            <w:vMerge w:val="restart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7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равняване числата до 100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80" w:righ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едставя двуцифрено число като сбор от десетици и единици по различен начин. Сравнява числа 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00. Сравнява именувани числа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416" w:type="dxa"/>
            <w:vMerge w:val="continue"/>
            <w:tcBorders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8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ислата от 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о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равняване на числата до 100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80" w:right="7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числата от 21 до 100 и принципа за образуване на редицата на естествените числа до 100. Разпознава реда на единиците и реда на десетиците в двуцифрено число. Представ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вуцифрено число като сбор от десетици и единиц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 различен начин. Сравнява числа до 100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416" w:type="dxa"/>
            <w:vMerge w:val="continue"/>
            <w:tcBorders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9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80" w:right="399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циметър Измерване дължина на отсечка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80" w:right="2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мерната единица за дължина дециметър и означението (дм). Измерва и сравнява дължината на отсечки в дециметри (дм). Превръща именувани числа от см в дм и обратно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1746" w:hRule="atLeast"/>
        </w:trPr>
        <w:tc>
          <w:tcPr>
            <w:tcW w:w="416" w:type="dxa"/>
            <w:vMerge w:val="restart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Метър (м)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right="3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мерната единица за дължина метър и нейното означение (м). Обяснява връзка между мерните единици сантиметър, дециметър и метър. Решава задачи с мерните единици дециметър и метър. Решава и съставя текстови задачи с едно пресмятане по илюстрац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416" w:type="dxa"/>
            <w:vMerge w:val="continue"/>
            <w:tcBorders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9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антиме-тър, дециметър, метър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right="6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бяснява връзката между мерните единици сантиметър, метър, дециметър и метър. Решава задачи с мерните единици дециметър и метър. Измерва и сравнява дължината на отсечки в сантиметри (см)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16" w:type="dxa"/>
            <w:vMerge w:val="continue"/>
            <w:tcBorders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Математи- ческа тренировка – допълни-телни задачи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три нива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трудност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числата от 21 до 100 и принципа за образуването им. Разпознава реда на единиците и реда на десетиците в двуцифрено число. Представя двуцифрено число като сбор от десетици и единици по различен начин. Сравнява числа до 100. Познава мерните единици за дължина дециметър и метър и означението им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416" w:type="dxa"/>
            <w:vMerge w:val="continue"/>
            <w:tcBorders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О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ча и игр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5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азчитам таблици“.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лича информация от различни източници (таблици). Придобива, обработва и усвоява умения за прилагане на знания в разнообразни ситуации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О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Блицтурнир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2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твърдява и надгражда знанията за числата от 21 до 100.</w:t>
            </w:r>
          </w:p>
        </w:tc>
        <w:tc>
          <w:tcPr>
            <w:tcW w:w="5036" w:type="dxa"/>
            <w:vMerge w:val="restart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авила: в 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56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Ход на играта: в ЕУ</w:t>
            </w:r>
          </w:p>
        </w:tc>
      </w:tr>
      <w:tr>
        <w:trPr>
          <w:trHeight w:val="644" w:hRule="atLeast"/>
        </w:trPr>
        <w:tc>
          <w:tcPr>
            <w:tcW w:w="416" w:type="dxa"/>
            <w:tcBorders>
              <w:left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84" w:type="dxa"/>
            <w:tcBorders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36" w:type="dxa"/>
            <w:vMerge w:val="continue"/>
            <w:tcBorders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1672" w:type="dxa"/>
            <w:tcBorders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 w:before="43" w:after="0"/>
              <w:ind w:left="80" w:right="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амопроверка: в УТ</w:t>
            </w:r>
          </w:p>
        </w:tc>
      </w:tr>
      <w:tr>
        <w:trPr>
          <w:trHeight w:val="1458" w:hRule="atLeast"/>
        </w:trPr>
        <w:tc>
          <w:tcPr>
            <w:tcW w:w="416" w:type="dxa"/>
            <w:tcBorders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дачи за олимпийци – допълнителни задачи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съвършенства уменията за броене, писане, сравняване на естествените числа до 10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твърдява и надгражда изучените знания в раздела. Усъвършенства умения за решаване на тестов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дачи с избираем отговор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302" w:hRule="atLeast"/>
        </w:trPr>
        <w:tc>
          <w:tcPr>
            <w:tcW w:w="416" w:type="dxa"/>
            <w:vMerge w:val="restart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26" w:type="dxa"/>
            <w:gridSpan w:val="6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</w:rPr>
              <w:t>Тема „Събиране и изваждане на числата до 100 без преминаване“</w:t>
            </w:r>
          </w:p>
        </w:tc>
      </w:tr>
      <w:tr>
        <w:trPr>
          <w:trHeight w:val="2322" w:hRule="atLeast"/>
        </w:trPr>
        <w:tc>
          <w:tcPr>
            <w:tcW w:w="416" w:type="dxa"/>
            <w:vMerge w:val="continue"/>
            <w:tcBorders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right="19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и изваждане на двуцифрени числа с едноцифрени и с кръгли десетици без преминаване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аритметичните действия събиране и изваждане с числата до 100 без преминаване. Намира неизвестно число при събирането и изваждането. Решава текстови задачи от събиране и изваждане с едно пресмятане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Любопитно за птиц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10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свояване на математически твърдения (правила, алгоритъм). Намиране на неизвестно число при събирането и изважданет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80" w:right="393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 xml:space="preserve">Проверяване 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резултат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от изваждане чрез използване на връзката между събирането и изваждането. Решаване на логическа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задача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и изваждане на числата до 100 без премина- ване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аритметичните действия събиране и изваждане с числата до 100 без преминаване. Записва съкратено текстова задача с едно пресмятане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В пар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босноваване на математически твърдения (алгоритъм). Извличане на математическа информация от илюстрации. Записване на съкратен запис на текстова задача. Решаване на практически задачи с банкноти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16" w:type="dxa"/>
            <w:vMerge w:val="restart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6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2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 xml:space="preserve">Събиране и изваждане до 100 без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"/>
                <w:sz w:val="24"/>
              </w:rPr>
              <w:t>преминаване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аритметичните действия събиране и изваждане с числата до 100 без преминаване. Записва съкратено текстова задача с едно пресмятане. Съставя текстова задача с едно пресмятане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ародно твор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right="1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Аргументиране на избора на решение чрез коректно използване на математическа терминология. Решаване на задача с именувани числа. Запознаване със схематично изображение на задача. Съставяне на обратни задачи. Решаване на логическа задача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416" w:type="dxa"/>
            <w:vMerge w:val="continue"/>
            <w:tcBorders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ислов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изра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 xml:space="preserve">Сбор на тр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4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повече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числа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числява и сравнява стойности на числови изрази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тски рисун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босноваване на математически твърдения. Аргументиране на избора на решение чрез коректно използване на математическа терминология. Намиране на сбор на три и повече числа. Прилагане на връзката между събирането и изваждането. Намиране на стойности на числови и буквени изрази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2430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6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азместително свойство на събирането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разместителното свойство на събирането. Сравнява стойности на числови изрази. Събира и изважда числата до 100 с изучените случаи. Намира неизвестно число. Записва съкратено текстова задача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Анимационни фил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разяване на мнение за решени от другиго задачи, откриване и поправяне на грешки. Аргументиране избора на решение чрез коректно използване на математическа терминология. Намиране на стойности на буквени изрази. Правене на съкратен запис на текстова задача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7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коб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80" w:right="4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д на действията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80" w:right="8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 скобите ( ) за записване на числови</w:t>
            </w:r>
            <w:r>
              <w:rPr>
                <w:rFonts w:ascii="Times New Roman" w:hAnsi="Times New Roman"/>
                <w:b w:val="false"/>
                <w:color w:val="231F20"/>
                <w:spacing w:val="-4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изрази. Пресмята числови изрази със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скоби,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като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спазва реда на действията. Сравнява стойности на числови изрази. Решава проста текстова задача с едно пресмятане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80" w:right="2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Владимир Димитров-Майстора Аргументиране избора на действие чрез коректно използване на математическата терминология. Писане под диктовка на математически задачи (математическа диктовка). Използване на данни и любопитни факти при моделиране на ситуации с числови изрази. Решаване на текстова задача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7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коб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80" w:right="6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д на действие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 скобите ( ) за записване на числови изрази. Пресмята числови изрази със скоби, като спазва реда на действията. Сравнява стойности на числови изрази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иказен замъ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1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исане под диктовка на математически задачи. Обосноваване на математически твърдения. Аргументиране избора на решение чрез коректно използване на математическа терминология. Решаване на текстова задача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гр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шифровани цифри“</w:t>
            </w:r>
          </w:p>
        </w:tc>
      </w:tr>
      <w:tr>
        <w:trPr>
          <w:trHeight w:val="3000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7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дружително свойство на събирането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80" w:right="8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аритметичните действия събиране и изваждане с числата до 100 без преминаване. Използва скобите ( ) за записване на числови</w:t>
            </w:r>
            <w:r>
              <w:rPr>
                <w:rFonts w:ascii="Times New Roman" w:hAnsi="Times New Roman"/>
                <w:b w:val="false"/>
                <w:color w:val="231F20"/>
                <w:spacing w:val="-4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изрази. Пресмята числови изрази със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скоби,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като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спазва реда на действията. Познава разместителното и съдружителното свойство на събирането. Използва свойствата при пресмятане на сбор от три и повече числа. Извършва действие събиране с мерни единици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(метър)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 горските пъте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19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етене, писане и решаване на числови</w:t>
            </w:r>
            <w:r>
              <w:rPr>
                <w:rFonts w:ascii="Times New Roman" w:hAnsi="Times New Roman"/>
                <w:b w:val="false"/>
                <w:color w:val="231F2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изрази. Събиране и изваждане с мерна единица метър. Прилагане на рационални начини за пресмятане на числови изрази, изискващи прилагане на съдружителното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свой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" w:after="0"/>
              <w:ind w:left="80" w:right="79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а събирането. Записване на ситуации от заобикалящата ги действителност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ислови изрази. Изграждане на умения за самопроверка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2322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8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азместително и съдружи- телно свойство на събирането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аритметичните действия събиране и изваждане с числата до 100 без преминаване. Използва скобите ( ) за записване на числови изрази. Познава разместителното и съдружителното свойство на събирането. Прилага ги при пресмятане на сбор от три и повече числа. Открива съкратен запис към текстова задача и я записва</w:t>
            </w:r>
            <w:r>
              <w:rPr>
                <w:rFonts w:ascii="Times New Roman" w:hAnsi="Times New Roman"/>
                <w:b w:val="false"/>
                <w:color w:val="231F20"/>
                <w:spacing w:val="-2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съкратено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аркин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right="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Аргументиране избора на решение на практическа задача чрез коректно използване на математическа терминология. Прилагане на рационални и устни начини за пресмятане на числови изрази. Записване на числови изрази под математическа диктовка. Решаване на житейска ситуация, описана в текстова задача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8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2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амиране на неизвестно събираемо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2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аритметичните действия събиране и изваждане с числата до 100 без преминаване. Намира неизвестно събираемо, като използва зависимостите между компонентите и резултатите при събирането и изваждането. Решава текстова задача с търсене на неизвестно събираемо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емей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35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босноваване на математически твърдения. Аргументиране избора на решение чрез коректно използване на математическа терминология. Решаване на числови изрази и текстови задачи с неизвестно събираемо. Решаване на логическа задача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16" w:type="dxa"/>
            <w:vMerge w:val="restart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8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3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еизвестно събираемо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2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аритметичните действия събиране и изваждане с числата до 100 без преминаване. Намира неизвестно събираемо, като използва зависимостите между компонентите и резултатите при събирането и изваждането. Решава текстови задачи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епеляшка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79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идобиване, обработване и усвояване на знания и умения и прилагането им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ова, разнообразна ситуация. Намиране на неизвестно събираемо. Решаване на текстови задачи, търсене и аргументиране на верния 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тговор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16" w:type="dxa"/>
            <w:vMerge w:val="continue"/>
            <w:tcBorders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2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Текстови задачи с две пресмятания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 съставни текстови задачи с две пресмятания. Съставя текстови задачи с две пресмятания по илюстрац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азници в семейство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поставяне на текстове на задачи с техни записи. Съпоставяне на текстове на задачи с техни решения. Записване решение на текстова задача с един и два израза. Обосноваване на избор на математическо действие. Решаване на практически задачи с пари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9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3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ставяне на текстови задачи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80" w:right="1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ация и числов израз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 съставни текстови задачи с две пресмятания. Съставя текстови задачи с две пресмятания по илюстрация и по числов израз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В книжарниц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400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писване на ситуации от заобикалящата ги действителност с числови изрази, свързване на числови изрази с конкретни ситу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ставяне на текстова задача по дад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ение. Съставяне на задача по илюстрация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2360" w:hRule="atLeast"/>
        </w:trPr>
        <w:tc>
          <w:tcPr>
            <w:tcW w:w="416" w:type="dxa"/>
            <w:vMerge w:val="restart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9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4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биколка на триъгълник, квадрат и правоъгълник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59" w:firstLine="12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 свойствата на събирането при</w:t>
            </w:r>
            <w:r>
              <w:rPr>
                <w:rFonts w:ascii="Times New Roman" w:hAnsi="Times New Roman"/>
                <w:b w:val="false"/>
                <w:color w:val="231F20"/>
                <w:spacing w:val="-2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пресмятане на сбор от три и повече числа.  Извършва действията събиране и изваждане с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мер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right="548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 xml:space="preserve">единици (дециметър и метър). Намир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обиколк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на триъгълник, правоъгълник 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квадрат.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Решава съставни текстови задачи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5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Как се изработва рамка на картина Аргументиране на избора на решение чрез коректно използване на математическа терминология. Намиране на обикол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80" w:right="-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а триъгълник, правоъгълник и квадрат. Означаване на обиколка на геометрична фигура с латинска буква Р. Решаване на практическа задача за изработване рамка на картина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16" w:type="dxa"/>
            <w:vMerge w:val="continue"/>
            <w:tcBorders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80" w:right="14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биколка на триъгълник, квадрат и правоъгълник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80" w:right="417" w:firstLine="12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действие събиране с мерни единици (сантиметър, метър). Намира обиколка на триъгълник, правоъгълник и квадрат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Вълшебни триъгълници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right="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практическа задача за намиране на обиколка на посочени фигури. Означаване на обиколка на геометрична фигура с латинска буква. Намиране и сравняване обиколки на фигури. Решаване на задачи за пространствена ориентация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416" w:type="dxa"/>
            <w:vMerge w:val="continue"/>
            <w:tcBorders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79" w:right="-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Математическа тренировка – допълнителни задачи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4" w:after="0"/>
              <w:ind w:left="79" w:right="3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три нива на трудност.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 xml:space="preserve">Извършва аритметичните действия събиране и изваждане с числата до 100 без преминаване. Пресмята числови изрази със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скоби,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като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спазва реда на действията. Използва свойствата на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7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събиранет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4" w:after="0"/>
              <w:ind w:left="79" w:right="2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 xml:space="preserve">Извършва действие събиране с мерни единици (сантиметър). Намир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обиколк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на триъгълник, правоъгълник 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квадрат.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Решава съставни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текстов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дачи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80" w:right="2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граждане на умения за учене в зависимост от индивидуалните възможности и предпочитания. Решаване на числови изрази. Намиране стойности на изрази. Намиране на неизвестно число. Намиране на обиколка на геометрични фигури. Решаване на текстови задачи с едно и две пресмятания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416" w:type="dxa"/>
            <w:vMerge w:val="continue"/>
            <w:tcBorders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О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ча и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игр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79" w:right="3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 xml:space="preserve">Народно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"/>
                <w:sz w:val="24"/>
              </w:rPr>
              <w:t>творчество“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79" w:right="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аритметичните действия събиране и изваждане с числата до 100 без преминаване. Използва скобите ( ) за записване на числови</w:t>
            </w:r>
            <w:r>
              <w:rPr>
                <w:rFonts w:ascii="Times New Roman" w:hAnsi="Times New Roman"/>
                <w:b w:val="false"/>
                <w:color w:val="231F20"/>
                <w:spacing w:val="-4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изрази. Пресмята числови изрази със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скоби,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като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спазва реда на действията. Извършва действията събиране и изваждане с мерни единици (метър). Намир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обиколк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на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правоъгълник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ародно творчество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задачи за пространствена ориентация. Откриване на симетрия, последователност и ритъм в българското народно творчество. Реализиране и оценяване на тематичен проект, в рамките на който се прилагат и надграждат знания от учебното съдържание по математика. Реализир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" w:after="0"/>
              <w:ind w:left="80" w:right="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а изследователска задача. Придобиване, обработване и усвояване на умения за прилагане на знания в разнообразни ситуации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2898" w:hRule="atLeast"/>
        </w:trPr>
        <w:tc>
          <w:tcPr>
            <w:tcW w:w="416" w:type="dxa"/>
            <w:vMerge w:val="restart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О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Блицтурнир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аритметичните действия събиране и изваждане с числата до 100 без преминаване. Пресмята числови изрази със скоби, като спазва реда на действията. Използва свойствата на събирането при пресмятане на сбор от три и повече числа. Намира неизвестно събираемо. Извършва действията събиране и изваждане с мерни единици. Намира обиколка на триъгълник и квадрат. Решава съставни текстови задачи с две пресмятания и съставя такива по илюстрация и по числов израз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частване в състезание за решаване на задачи по математика. Изграждане на умения за учене в зависимост от индивидуалните възможности и предпочитания. Овладяване на умения за самоконтрол и самопроверка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авила: в 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80" w:right="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8"/>
                <w:sz w:val="24"/>
              </w:rPr>
              <w:t xml:space="preserve">Ход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на играта: в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Е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80" w:right="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sz w:val="24"/>
              </w:rPr>
              <w:t xml:space="preserve">Самопроверка: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УТ</w:t>
            </w:r>
          </w:p>
        </w:tc>
      </w:tr>
      <w:tr>
        <w:trPr>
          <w:trHeight w:val="1707" w:hRule="atLeast"/>
        </w:trPr>
        <w:tc>
          <w:tcPr>
            <w:tcW w:w="416" w:type="dxa"/>
            <w:vMerge w:val="continue"/>
            <w:tcBorders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дачи за олимпийци – допълнителни задачи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съвършенства уменията за събиране и изваждане на естествените числа до 100 без преминава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твърдява и надгражда изучените знания в раздела. Усъвършенства умения за решаване на съставни текстови задачи с избираем отговор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дготвяне за математически състезания. Решаване на логически задачи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16" w:type="dxa"/>
            <w:vMerge w:val="restart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26" w:type="dxa"/>
            <w:gridSpan w:val="6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</w:rPr>
              <w:t>Тема „Събиране и изваждане на числата до 100 с преминаване“</w:t>
            </w:r>
          </w:p>
        </w:tc>
      </w:tr>
      <w:tr>
        <w:trPr>
          <w:trHeight w:val="2322" w:hRule="atLeast"/>
        </w:trPr>
        <w:tc>
          <w:tcPr>
            <w:tcW w:w="416" w:type="dxa"/>
            <w:vMerge w:val="continue"/>
            <w:tcBorders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на двуцифрени числа с едноцифрени с преминаване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действията събиране и изваждане с числата до 100 с преминаване. Решава текстови задачи с две пресмятания по съкратен запис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тско изку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поставяне на текстове на задачи с техните решения. Аргументиране избора на решение чрез коректно използване на математическа терминология. Обосноваване на математически твърдения. Сравняване на числови израз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житейски ситуации, описани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текстови задачи, с две пресмятания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2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аждане на едноцифрени числа от двуцифрени с преминаване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29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действията събиране и изваждане с числата до 100 с преминаване. Намира неизвестно число. Решава текстови задачи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Коледен база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righ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илагане на рационални и устни начини за пресмятане на числови изрази. Решаване на житейски ситуации, описани в текстови задачи, с две пресмятания. Проверяване на резултат от изваждане чрез използване на връзката между събиране и изваждане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2034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231F20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3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9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и изваждане на двуцифрени числа с едноцифрени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действията събиране и изваждане с числата до 100 с преминаване. Решава текстови задачи с две пресмятания по съкратен запис. Съставя задачи по дадени реше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имни иг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Аргументиране на избора на решение чрез коректно използване на математическа терминология. Съставяне на задачи по даден числов израз. Придобиване, обработв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 усвояване на нови знания и умения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илагането им в разнообразни ситуации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00030C"/>
              <w:bottom w:val="single" w:sz="8" w:space="0" w:color="231F20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2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4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на двуцифрени числа с преминаване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действията събиране и изваждане с числата до 100 с преминаване. Решава текстови задачи с две пресмятания по съкратен запис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Коледа в училищ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8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свояване на алгоритъма за събиране на двуцифрени числа с преминаване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right="5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сетицата. Решаване на числови изрази. Съставяне на текстова задача по дадено нейно решение. Преобразуване на текст за получаване на нова задача. Решаване</w:t>
            </w:r>
            <w:r>
              <w:rPr>
                <w:rFonts w:ascii="Times New Roman" w:hAnsi="Times New Roman"/>
                <w:b w:val="false"/>
                <w:color w:val="231F20"/>
                <w:spacing w:val="-3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80" w:righ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житейски ситуации, описани в текстови задачи, с две пресмятания. Преобразуване и допълв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а съставни текстови задачи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416" w:type="dxa"/>
            <w:vMerge w:val="continue"/>
            <w:tcBorders>
              <w:left w:val="single" w:sz="8" w:space="0" w:color="00030C"/>
              <w:bottom w:val="single" w:sz="8" w:space="0" w:color="231F20"/>
              <w:right w:val="single" w:sz="8" w:space="0" w:color="00030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5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аждане на двуцифрени числа с преминаване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действията събиране и изваждане с числата до 100 с преминаване. Съставя текстови задачи с две пресмятания по съкратен запис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Ледена пързал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2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босноваване на математически твърдения. Усвояване на алгоритъма за изваждане на двуцифрени числа с преминаване. Решаване на задачи за пространствена ориентац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житейски ситуации, описани в текстови задачи, с две пресмятания. Съставяне на задачи по съкратен запис. Проверяв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а резултат от изваждане чрез използване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връзката между събиране и изваждане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416" w:type="dxa"/>
            <w:vMerge w:val="continue"/>
            <w:tcBorders>
              <w:left w:val="single" w:sz="8" w:space="0" w:color="00030C"/>
              <w:bottom w:val="single" w:sz="8" w:space="0" w:color="231F20"/>
              <w:right w:val="single" w:sz="8" w:space="0" w:color="00030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6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бор на три и повече числа до 100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действията събиране и изваждане с числата до 100 с преминаване. Използва свойствата на събирането при пресмятане стойността на числов израз. Съставя текстови задачи с две пресмятания по съкратен запис и по илюстрац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имни спорто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амиране на сбор на три и повече числа. Използване на свойствата на събирането. Съставяне на текст на задача с данни от таблица. Решаване на житейски ситуации, описани в текстови задачи, с две пресмятания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3186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3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и изваждане на двуцифрени числа с преминаване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действията събиране и изваждане с числата до 100 с преминаване. Съставя текстови задачи с две пресмятания по съкратен запис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езони: зи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476" w:firstLine="6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Аргументиране на избора на решение чрез коректно използване на математическа терминология. Писане под диктовка на математически задачи. Обосноваване на математически твърдения. Съставяне и решаване на задачи с данни от таблиц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" w:after="0"/>
              <w:ind w:left="80" w:right="5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житейски ситуации, описани в текстови задачи, с две пресмят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писване на ситуации от заобикалящата 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йствителност с числови изрази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3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и изваждане на числата до 100 с преминаване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действията събиране и изваждане с числата до 100 с преминаване. Съставя текстови задачи с две пресмятания по съкратен запис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иказ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79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задачи за пространствена ориентация. Придобиване, обработване и усвояване на нови знания и умения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илагането им в разнообразни ситуации. Използване на данни и любопитни факти при моделиране на ситуации с числови израз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ставяне на задача по съкратен запис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3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9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със сбор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аждане от 100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действията събиране и изваждане с числата до 100 с преминаване. Съставя текстови задачи с две пресмятания по съкратен запис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ицар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right="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свояване на алгоритъма за събиране и изваждане с преминаване до 100. Решаване на житейски ситуации, описани в текстови задачи, с две пресмятания. Проверяване на резултат от изваждане чрез използване на връзката между събиране и изваждане. Откриване на верен съкратен запис на текстова задача. Съставяне на текстова задача по съкратен запис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гр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ткрий числата“</w:t>
            </w:r>
          </w:p>
        </w:tc>
      </w:tr>
      <w:tr>
        <w:trPr>
          <w:trHeight w:val="174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4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40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и изваждане с преминаване до 100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действията събиране и изваждане с числата до 100 с преминаване. Работи с квадратна мрежа. Съставя текстови задачи с две пресмятания по съкратен запис и по илюстрац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азник на училище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5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житейски ситуации, описани в текстови задачи, с две пресмят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равняване на обиколки на фигури. Съставяне на задачи по картина и по дадено реше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логически задачи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гр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ткрий числата“</w:t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2898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4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41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2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Видове триъгълници според страните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азпознава видовете триъгълници според страните. Назовава елементите на триъгълника, включително бедро и основа на равнобедрен триъгълник. Намира дължина на страна на триъгълник по дадени обиколка и дължините на другите две страни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нимателна рам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3"/>
                <w:sz w:val="24"/>
              </w:rPr>
              <w:t xml:space="preserve">Извличан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математическа информация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от илюстрация.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Измерван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дължин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с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sz w:val="24"/>
              </w:rPr>
              <w:t xml:space="preserve">чертож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линийка.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Придобиване,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обработван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усвояван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нови знания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умения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прилагането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им в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разнообразн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ситуации.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Намиран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дължи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на страна 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триъгълник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по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даден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sz w:val="24"/>
              </w:rPr>
              <w:t>обикол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бедро.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Изграждан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умения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з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учен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в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зависимост от индивидуалнит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възможност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едпочитания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4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42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ертане на правоъгълник, квадрат и триъгълн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менуване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93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азпознава видовете триъгълници според страните. Назовава елементите на триъгълника, включително бедро и основа на равнобедрен триъгълни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righ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пределя дължини на страни на геометрични фигури, начертани в квадратна мрежа при зададена единица мярка на квадратната мрежа. Намира дължина на страна на триъгълник по дадени обиколка и дължините на другите две стран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ертае в квадратна мрежа геометричните фигури правоъгълник и квадрат по зададени размери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триъгълник по дадени върхове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риг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значаване на върховете на геометрични фигури с букви от латинската азбука. Решаване на задачи за пространствена ориентац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80" w:right="1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мерване на дължини с чертожна линийка. Придобиване, обработване и усвояване на нови знания и умения и прилагането им в разнообразни ситуации. Овладяване на</w:t>
            </w:r>
            <w:r>
              <w:rPr>
                <w:rFonts w:ascii="Times New Roman" w:hAnsi="Times New Roman"/>
                <w:b w:val="false"/>
                <w:color w:val="231F20"/>
                <w:spacing w:val="-2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умения за самоконтрол и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самопроверка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5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43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О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Фигурите оживява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ентамино“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пределя дължини на страни на геометрични фигури, начертани в квадратна мрежа при зададена единица мярка на квадратната мрежа. Чертае в квадратна мрежа геометрични фигури по дадени върхове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Фигурите оживяват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4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 xml:space="preserve">Планиране и проследяване изпълнението 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възложен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задачи. Представяне на краен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продукт,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пр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който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се прилагат знания от различни учебни предмети. Реализиране и оценяване на тематични проекти, в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рамк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които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се прилагат и надграждат знания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чебното съдържание по математика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5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44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О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и изваждане до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80" w:right="2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Видове триъгълници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действията събиране и изваждане с числата до 100 с преминаване. Използва свойствата на събирането при пресмятане стойността на числов израз. Намира дължина на страна на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триъгълн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 xml:space="preserve">по даден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обиколк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и дължините на другите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д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трани. Чертае в квадратна мрежа триъгълник по дадени върхове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иказки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задачи за пространствена ориентация. Измерване на дължини с чертожна линийка. Чертане. Намиране на страна на триъгълник по дадени обиколка и две страни. Извличане на информация от различни източници. Съставяне на текстова задача по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882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right="4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кратен запис. Придобиване, обработване и усвояване на нови знания и умения и прилагането им в разнообразни ситуации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-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Математическа тренировка – допълнителни задачи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три нива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трудност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действията събиране и изваждане с числата до 100 с преминаване. Намира дължина на страна на триъгълник по дадени обиколка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ължините на другите две страни. Съставя текстови задачи с две пресмятания по съкратен запис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29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граждане на умения за учене в зависимост от индивидуалните възможности и предпочитания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5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45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О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ча и игр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Магазин“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действията събиране и изваждане с числата до 100 с преминаване. Решава текстови задачи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Магазин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6"/>
                <w:sz w:val="24"/>
              </w:rPr>
              <w:t xml:space="preserve">Записван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sz w:val="24"/>
              </w:rPr>
              <w:t xml:space="preserve">ситуаци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sz w:val="24"/>
              </w:rPr>
              <w:t xml:space="preserve">заобикалящат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sz w:val="24"/>
              </w:rPr>
              <w:t xml:space="preserve">ги действителност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с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sz w:val="24"/>
              </w:rPr>
              <w:t xml:space="preserve">числови изрази,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sz w:val="24"/>
              </w:rPr>
              <w:t xml:space="preserve">свързван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sz w:val="24"/>
              </w:rPr>
              <w:t xml:space="preserve">на числови израз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с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sz w:val="24"/>
              </w:rPr>
              <w:t xml:space="preserve">конкретни ситуации.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8"/>
                <w:sz w:val="24"/>
              </w:rPr>
              <w:t xml:space="preserve">Извличан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sz w:val="24"/>
              </w:rPr>
              <w:t xml:space="preserve">информация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sz w:val="24"/>
              </w:rPr>
              <w:t xml:space="preserve">различн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sz w:val="24"/>
              </w:rPr>
              <w:t>източниц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80" w:right="79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sz w:val="24"/>
              </w:rPr>
              <w:t xml:space="preserve">Придобиване,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sz w:val="24"/>
              </w:rPr>
              <w:t xml:space="preserve">обработван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sz w:val="24"/>
              </w:rPr>
              <w:t xml:space="preserve">усвояван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нов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sz w:val="24"/>
              </w:rPr>
              <w:t xml:space="preserve">знания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sz w:val="24"/>
              </w:rPr>
              <w:t xml:space="preserve">умения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sz w:val="24"/>
              </w:rPr>
              <w:t xml:space="preserve">прилагането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им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sz w:val="24"/>
              </w:rPr>
              <w:t xml:space="preserve">разнообразн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sz w:val="24"/>
              </w:rPr>
              <w:t xml:space="preserve">ситуации. Решаван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sz w:val="24"/>
              </w:rPr>
              <w:t xml:space="preserve">текстов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sz w:val="24"/>
              </w:rPr>
              <w:t xml:space="preserve">практическ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sz w:val="24"/>
              </w:rPr>
              <w:t xml:space="preserve">задач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с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sz w:val="24"/>
              </w:rPr>
              <w:t xml:space="preserve">банкнот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sz w:val="24"/>
              </w:rPr>
              <w:t xml:space="preserve">монети,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7"/>
                <w:sz w:val="24"/>
              </w:rPr>
              <w:t>кои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мат повече от едно решение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6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46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Д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ветът на математик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80" w:right="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иагностика – междинно ниво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4"/>
                <w:sz w:val="24"/>
              </w:rPr>
              <w:t xml:space="preserve">Извършв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действията събиран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изваждан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с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числат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до 100 с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преминаване.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Използва свойстват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събирането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при пресмятан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стойностт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числов израз. Разпознава видовете триъгълници според страните. Намира дължи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на страна 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триъгълник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по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даден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sz w:val="24"/>
              </w:rPr>
              <w:t xml:space="preserve">обиколк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дължинит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другите две страни. Черта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в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квадрат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мреж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геометричнит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фигури правоъгълник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квадрат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по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зададен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размер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триъгълник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по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даден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sz w:val="24"/>
              </w:rPr>
              <w:t xml:space="preserve">върхове.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Решав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съставя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текстов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sz w:val="24"/>
              </w:rPr>
              <w:t xml:space="preserve">задач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с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дв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пресмятания по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>съкратен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>запис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ветът на математиката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4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етене и писане на числа, числови изрази и задачи с числа. Прилагане на</w:t>
            </w:r>
            <w:r>
              <w:rPr>
                <w:rFonts w:ascii="Times New Roman" w:hAnsi="Times New Roman"/>
                <w:b w:val="false"/>
                <w:color w:val="231F20"/>
                <w:spacing w:val="-2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рационални и устни начини за пресмятане на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числов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рази. Решаване на задачи за пространствена ориентация. Записване на ситуации от заобикалящата ги действителност с числови изрази, свързване на числови изрази с конкретни ситуации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Междинна диагностика: в УТ №2</w:t>
            </w:r>
          </w:p>
        </w:tc>
      </w:tr>
      <w:tr>
        <w:trPr>
          <w:trHeight w:val="174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дачи за олимпийци – допълнителни задачи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съвършенства уменията за събиране и изваждане на естествените числа до 100 с преминава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твърдява и надгражда изучените знания в раздела. Усъвършенства умения за решаване на съставни текстови задачи с избираем отговор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дготвяне за математически състезания. Решаване на логически задачи.</w:t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302" w:hRule="atLeast"/>
        </w:trPr>
        <w:tc>
          <w:tcPr>
            <w:tcW w:w="15442" w:type="dxa"/>
            <w:gridSpan w:val="7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</w:rPr>
              <w:t>Тема „Таблично умножение и деление“</w:t>
            </w:r>
          </w:p>
        </w:tc>
      </w:tr>
      <w:tr>
        <w:trPr>
          <w:trHeight w:val="1170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6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47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right="-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смисъла на аритметичното действие умножение. Използва наименованието на компонентите и резултата при решаване на задачи от умножение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6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48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right="-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смисъла на аритметичното действие умножение. Използва наименованието на компонентите и резултата при решаване на задачи от умножение. Чертае в квадратна мрежа правоъгълник и квадрат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7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49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азместително свойство на умножението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right="2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смисъла на аритметичното действие умножение. Използва наименованието на компонентите и резултата при решаване на задачи от умножение. Познава разместително свойство на умножението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7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50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с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 с 10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3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смисъла на аритметичното действие умножение с 1 и с 10. Използва наименованието на компонентите и резултата при решаване на задачи от умножение. Позн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азместително свойство на умножението. Позн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таблиците за умножение с 1 и с 10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7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51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с 2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right="-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смисъла на аритметичното действие умножение с 2. Използва наименованието на компонентите и резултата при решаване на задачи от умножение. Познава разместително свойство на умножението. Познава таблиците за умножение с 2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7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52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с 1, 2 и с 10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7"/>
                <w:sz w:val="24"/>
              </w:rPr>
              <w:t xml:space="preserve">Илюстрир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с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7"/>
                <w:sz w:val="24"/>
              </w:rPr>
              <w:t xml:space="preserve">примери смисъл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8"/>
                <w:sz w:val="24"/>
              </w:rPr>
              <w:t xml:space="preserve">аритметичното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7"/>
                <w:sz w:val="24"/>
              </w:rPr>
              <w:t xml:space="preserve">действи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9"/>
                <w:sz w:val="24"/>
              </w:rPr>
              <w:t xml:space="preserve">умножение.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8"/>
                <w:sz w:val="24"/>
              </w:rPr>
              <w:t xml:space="preserve">Използва наименованието 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9"/>
                <w:sz w:val="24"/>
              </w:rPr>
              <w:t xml:space="preserve">компонентит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9"/>
                <w:sz w:val="24"/>
              </w:rPr>
              <w:t xml:space="preserve">резултат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sz w:val="24"/>
              </w:rPr>
              <w:t xml:space="preserve">пр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8"/>
                <w:sz w:val="24"/>
              </w:rPr>
              <w:t xml:space="preserve">решаван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9"/>
                <w:sz w:val="24"/>
              </w:rPr>
              <w:t xml:space="preserve">задач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9"/>
                <w:sz w:val="24"/>
              </w:rPr>
              <w:t xml:space="preserve">умножение.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8"/>
                <w:sz w:val="24"/>
              </w:rPr>
              <w:t xml:space="preserve">Познава таблицит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з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9"/>
                <w:sz w:val="24"/>
              </w:rPr>
              <w:t xml:space="preserve">умножени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с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1,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2 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8"/>
                <w:sz w:val="24"/>
              </w:rPr>
              <w:t xml:space="preserve">10. Използва свойстват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9"/>
                <w:sz w:val="24"/>
              </w:rPr>
              <w:t xml:space="preserve">умножението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sz w:val="24"/>
              </w:rPr>
              <w:t xml:space="preserve">пр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8"/>
                <w:sz w:val="24"/>
              </w:rPr>
              <w:t xml:space="preserve">намиран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7"/>
                <w:sz w:val="24"/>
              </w:rPr>
              <w:t xml:space="preserve">стойностт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7"/>
                <w:sz w:val="24"/>
              </w:rPr>
              <w:t xml:space="preserve">числов израз.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8"/>
                <w:sz w:val="24"/>
              </w:rPr>
              <w:t xml:space="preserve">Преобразува мерните единици.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7"/>
                <w:sz w:val="24"/>
              </w:rPr>
              <w:t xml:space="preserve">Намир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0"/>
                <w:sz w:val="24"/>
              </w:rPr>
              <w:t xml:space="preserve">обиколк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7"/>
                <w:sz w:val="24"/>
              </w:rPr>
              <w:t xml:space="preserve">триъгълник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8"/>
                <w:sz w:val="24"/>
              </w:rPr>
              <w:t xml:space="preserve">правоъгълник. Решав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9"/>
                <w:sz w:val="24"/>
              </w:rPr>
              <w:t xml:space="preserve">текстови задач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9"/>
                <w:sz w:val="24"/>
              </w:rPr>
              <w:t xml:space="preserve">умножени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с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7"/>
                <w:sz w:val="24"/>
              </w:rPr>
              <w:t xml:space="preserve">едно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8"/>
                <w:sz w:val="24"/>
              </w:rPr>
              <w:t>пресмятане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174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8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53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ение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аритметичното действие деление. Разбира смисъла на действие деление. Използва наименованието на компонентите и резултата при решаване на задачи от деление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8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54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ение с 1 и с 10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-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смисъла на аритметичното действие деление с 1 с 10. Използва наименованието на компонентите и резултата при решаване на задачи от деление с 1 и с 10. Решава текстови задачи с едно пресмятане от деление с 1 и с 10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8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55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ение с 2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2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 наименованието на компонентите и резултата при решаване на задачи от деление. Познава таблиците за умножение и деление с 2. Познава връзката между умножението и</w:t>
            </w:r>
            <w:r>
              <w:rPr>
                <w:rFonts w:ascii="Times New Roman" w:hAnsi="Times New Roman"/>
                <w:b w:val="false"/>
                <w:color w:val="231F20"/>
                <w:spacing w:val="-4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делението. Спазва реда на действията при пресмятане стойността на числов израз. Намир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обиколк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на правоъгълник по различен начин. Намира страна на геометрична фигура по даде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обиколк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и друга страна. Решава текстови задачи от умножение и деление с едно пресмятане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8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56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ъти повече, пъти по-малко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 наименованието на компонентите и резултата при решаване на задачи от умножение. Разбира отношения „пъти повече“ и „пъти по- малко“. Решава текстови задачи от умножение и деление с едно пресмятане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9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57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Връзка между умножение и де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оверка на делението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 наименованието на компонентите и резултата при решаване на задачи от умножение. Прави проверка на делението с умножение. Разбира отношения „пъти повече“ и „пъти по-малко“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ставя и решава текстови задачи от умножение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ение с едно пресмятане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2322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9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58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етни и нечетни числа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поставя текстове на задачи с техния съкратен запис. Аргументира избора на реш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right="3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рез коректно използване на математическа терминология. Обосновава математически твърдения. Изразява мнение за задачи, решени от другиго. Решава житейски ситуации, описани в текстови задачи,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гр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3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Кое число намислих?“</w:t>
            </w:r>
          </w:p>
        </w:tc>
      </w:tr>
      <w:tr>
        <w:trPr>
          <w:trHeight w:val="2610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9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59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и деление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firstLine="12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смисъла на аритметичното действие умножение и деление. Използва свойствата на умножението при намиране стойността на числов израз. Познава таблиците за умножение и де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80" w:right="4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 1, 10 и 2. Разграничава четно от нечетно число. Разбира отношения „пъти повече“ и „пъти по- малко“. Съставя текстови задачи от умножение и деление с до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9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60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О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ча и играя „В зоопарка“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действията умножение и деление с числата 1, 10 и 2. Решава текстови задачи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-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Математическа тренировка – допълнителни задачи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80" w:right="3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три нива на трудност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смисъла на аритметичните действия умножение и деление. Познава таблиците за умножение и деление с 1, 10 и 2. Разграничава четно от нечетно число. Разбира отношения „пъти повече“ и „пъти по-малко“. Решава текстови задачи от умножение и деление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дачи за олимпийци – допълнителни задачи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съвършенства уменията за използване на четирите аритметични действия. Затвърдява и надгражда изучените знания в разде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right="50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съвършенства умения за решаване на текстови задачи с избираем отговор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2322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61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с 3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смисъла на аритметичното действие умножение с 3. Използва наименованието на компонентите и резултата при решаване на задачи от умножение. Познава таблиците за умножение и деление с 1, 10, 2 и 3. Намира</w:t>
            </w:r>
            <w:r>
              <w:rPr>
                <w:rFonts w:ascii="Times New Roman" w:hAnsi="Times New Roman"/>
                <w:b w:val="false"/>
                <w:color w:val="231F20"/>
                <w:spacing w:val="-1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обиколк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на равностранен триъгълник и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правоъгълн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 различен начин. Решава текстови задачи о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62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с 3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2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смисъла на аритметичното действие умножение. Използва наименованието на компонентите и резултата при решаване на задачи от умножение. Познава разместително свойство на умножението. Познава таблиците за умножение и деление с 1, 10, 2 и 3. Спазва реда на действията при пресмятане стойността на числов израз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right="3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амира неизвестен множител. Намира обиколка на равностранен триъгълник. Съставя и решава текстови задачи от умножение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63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ение с 3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смисъла на аритметичното действие деление с 3. Познава таблиците за умножение и деление с 1, 10, 2, 3. Прави проверка на делението с умножение. Спазва реда на действията при пресмятане стойността на числов израз. Намира обиколка на равностранен триъгълник по различен начин. Намира страна на геометрична фигу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right="5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 дадена обиколка. Решава текстови задачи от умножение и деление с едно пресмятане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64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ение с 3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-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смисъла на аритметичното действие деление с 3. Използва наименованието на компонентите и резултата при решаване на задачи от деление. Прави проверка на делението с умножение. Спазва реда на действията при пресмятане стойността на числов израз. Разбира отнош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ъти повече“ и „пъти по-малко“. Решава текстови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геометрични задачи от умножение и деление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2898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1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65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3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д на действията в изрази без скоби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ите за умножение и деление</w:t>
            </w:r>
            <w:r>
              <w:rPr>
                <w:rFonts w:ascii="Times New Roman" w:hAnsi="Times New Roman"/>
                <w:b w:val="false"/>
                <w:color w:val="231F20"/>
                <w:spacing w:val="-3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66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. Разграничава четно от нечетно число.</w:t>
            </w:r>
            <w:r>
              <w:rPr>
                <w:rFonts w:ascii="Times New Roman" w:hAnsi="Times New Roman"/>
                <w:b w:val="false"/>
                <w:color w:val="231F20"/>
                <w:spacing w:val="-2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Прави проверка на делението с умножение. Спазва реда на действията при пресмятане стойността на числов израз без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скоби.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Извършва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четир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аритметични действия с изучените еднородни мерни единици (метър, дециметър). Намира обикол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а правоъгълник и равнобедрен триъгълник по различен начин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1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66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3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д на действията в изрази без скоби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 наименованието на компонентите и резултата при решаване на задачи от умножение. Познава таблиците за умножение и деление 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right="5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. Спазва реда на действията при пресмятане стойността на числов израз. Разбира отнош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ъти повече“ и „пъти по-малко“. Решава текстови задачи от умножение и деление с две пресмят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ставя текстова задача по илюстрац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1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67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с 4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5" w:firstLine="6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ата за умножение и деление с 1, 10, 2, 3 и 4. Решава текстови задачи от умножение с две пресмятания. Съставя текстови задачи от умножение и деление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1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68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с 4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смисъла на аритметично действие умножение с 4. Познава таблицата за умножение и деление с 1, 10, 2, 3 и 4. Намира обиколка на квадрат. Решава текстови задачи от умножение с две пресмятания. Съставя текстови задачи от умножение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2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69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ение с 4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80" w:firstLine="6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ите за умножение и деление до 4. Прави проверка на делението с умножение. Намира страна на геометрична фигура квадрат по дадена обиколка. Разбира отношения „пъти повече“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ъти по-малко“. Решава текстови задачи от д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2259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2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70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ение с 4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39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смисъла на аритметичното действие деление. Познава таблицата за деление с 4. Прави проверка на делението с умноже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righ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амира страна на геометрична фигура квадрат по дадена обиколка. Разбира отношения „пъти повече“ и „пъти по-малко“. Решава текстови задачи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2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71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и деление с 2,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 4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смисъла на аритметичното действие умножение с 2, 3 и 4. Познава разместително свойство на умножението. Използва свойствата на умножението при намиране стойността на числов израз. Познава таблиц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4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 умножение и деление с 2, 3 и 4. Спазва реда на действията при пресмятане стойността на числов израз. Намира обиколка на триъгълник, квадрат и правоъгълник по различен начин. Решава текстови задачи от умножение и деление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2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72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2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амиране на неизвестен множител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8" w:firstLine="6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амира неизвестен множител, като използва зависимостите между компонентите и резултатите при умножението. Разбира отношения „пъти повече“ и „пъти по-малко“. Съставя текстови задачи от умножение и деление с до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3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73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80" w:right="2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амиране на неизвестен множител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ите за умножение и деление 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right="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4. Прави проверка на делението с умножение. Намира неизвестен множител, като използва зависимостите между компонентите и резултатите при умножението. Решава текстови задачи с две пресмятания. Съставя текстови задачи от умножение и деление с до две пресмятания по илюстрации и посочено решение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2898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3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74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с 5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8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ите за умножение до 5. Разбира зависимостта между съседни произведения. Спазва реда на действията при пресмятане стойността на числов израз. Разбира отношения „пъти повече“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ъти по-малко“. Намира стойности на съставни числови изрази. Решава текстови задачи от умножение и деление с две пресмятания. Съставя текстови задачи от умножение и деление с до две пресмятания по съкратен запис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3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75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с 5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ите за умножение до 5. Спазва реда на действията при пресмятане стойността на числов израз. Разбира отношения „пъти повече“ и „пъ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-малко“. Решава текстови задачи от умножение и деление с две пресмятания. Съставя текстови задачи от умножение и деление с до две пресмятания по илюстрац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3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76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ение с 5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right="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ите за умножение и деление до 5. Прави проверка на делението с умножение. Решава текстови задачи от умножение и деление с две пресмятания. Намира неизвестен множител. Съставя текстови задачи от умножение и деление с до две пресмятания по илюстрац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4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77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ение с 5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смисъла на аритметичното действие деление. Познава таблиците за умножение и деление до 5. Спазва реда на действията при пресмятане стойността на числов израз. Намира обиколка на различни видове триъгълници по различен начин. Решава текстови задачи от умножение и деление с две пресмятания. Съставя текстови задачи от умножение и деление с до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1170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4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78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Мину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мерване на време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мерните единици за време (минута) и означенията на минута. Определя времето по часовник в часове и минути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4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79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нонощие, седмица, месец, година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right="1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мерните единици за време (минута, денонощие, седмица, месец, година) и означенията на минута и година. Преобразува мерните единици за време от една в друга: час и минута; денонощие и час; седмица и ден; месец и ден; година и месец. Определя времето по часовник в часове и минути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4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80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О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Минута, час, денонощие, седмица, месец, година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мерните единици за време (минута, денонощие, седмица, месец, година) и означенията на минута и година. Преобразува мерните единици за време от една в друга: час и минута; денонощие и час; седмица и ден; месец и ден; година и месец. Определя времето по часовник в часове и минути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5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-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Математическа тренировка – допълнителни задачи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три нива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трудност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39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смисъла на аритметичните действия. Познава таблиците за умножение и деление до 5. Познава мерните единици за време (минута, час) и означенията на минута и ча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пределя времето по часовник в часове и минути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74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5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81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Блицтурнир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4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смисъла на аритметичните действия умножение и деление. Използва</w:t>
            </w:r>
            <w:r>
              <w:rPr>
                <w:rFonts w:ascii="Times New Roman" w:hAnsi="Times New Roman"/>
                <w:b w:val="false"/>
                <w:color w:val="231F20"/>
                <w:spacing w:val="-3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свойствата на умножението при намиране стойността на числов израз. Познава таблиците за умножение и деление до 5. Спазва реда на действията при пресмятане стойността на числов израз. Определя времето по часовник в часове и минути. Намир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обиколк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на триъгълник,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 xml:space="preserve">квадрат.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Намира страна на геометрична фигура по даде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обиколк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и друга страна. Разбира отношения „пъти повече“ и „пъти по-малко“.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Решава текстови задачи от умножение и деление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авила: в 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Ход на играта: в Е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80" w:right="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амопроверка: вУТ</w:t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2610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5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82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О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ча и игр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3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азник на класа“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смисъла на аритметичните действия умножение и деление. Използва</w:t>
            </w:r>
            <w:r>
              <w:rPr>
                <w:rFonts w:ascii="Times New Roman" w:hAnsi="Times New Roman"/>
                <w:b w:val="false"/>
                <w:color w:val="231F20"/>
                <w:spacing w:val="-3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свойствата на умножението при намиране стойността на числов израз. Познава таблиците за умножение и деление до 5. Спазва реда на действията при пресмятане стойността на числов израз. Познава мерните единици за време. Определя времето по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часовн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в часове и минути. Решава текстови задачи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5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83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2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4"/>
                <w:sz w:val="24"/>
              </w:rPr>
              <w:t xml:space="preserve">Умножени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и делени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8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равни числа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ите за умножение и деление на равни числа. Спазва реда на действията при пресмятане стойността на числов израз. Намира неизвестен множител, като използва зависимостите между компонентите и резултатите при умножениет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четирите аритметични действия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учените еднородни мерни единици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84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с 6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ата за умножение с 6. Разграничава четно от нечетно число. Намира обиколка на триъгълник и правоъгълник по различен начи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 текстови задачи от умножение и деление с две пресмятания. Съставя текстови задачи о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и деление с до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85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с 6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right="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ата за умножение и деление с 6. Извършва четирите аритметични действия с изучени еднородни мерни единици (левове). Решава текстови задачи от умножение и деление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86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дружително свойство на умножението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съдружително свойство на умножението. Използва свойствата на умножението при намиране стойността на числов израз. Познава таблиц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 умножение до 6 и деление до 5. Спазва реда на действията при пресмятане стойността на числов израз. Решава текстови задачи от умножение и деление с две пресмятания. Съставя текстови задач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т умножение и деление с до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2034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87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ение с 6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8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ите за умножение и деление до 6. Разграничава четно от нечетно число. Прави проверка на делението с умноже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амира неизвестен множител, като използва зависимостите между компонентите и резултатите при умножението. Съставя текстови задачи о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и деление с до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7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88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ение с 6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ите за умножение и деление 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6. Спазва реда на действията при пресмятане стойността на числов израз. Намира неизвестен множител, като използва зависимостите между компонентите и резултатите при умножението. Решава текстови задачи от умножение и деление с две пресмятания. Съставя текстови задачи от умножение и деление с до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7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89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О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4"/>
                <w:sz w:val="24"/>
              </w:rPr>
              <w:t xml:space="preserve">Умножени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6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деление до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80" w:right="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sz w:val="24"/>
              </w:rPr>
              <w:t xml:space="preserve">Съдружително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свойство на умножението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 свойствата на умножението при намиране стойността на числов израз. Познава таблиц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 умножение и деление до 6. Спазва реда на действията при пресмятане стойността на числов израз. Решава текстови задачи от умножение и деление с две пресмятания. Съставя текстови задач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т умножение и деление с до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7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90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със 7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316" w:firstLine="6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ите за умножение до 7 и деление до 6. Спазва реда на действията при пресмятане стойността на числов израз. Разбира отнош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right="256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ъти повече“ и „пъти по-малко“. Решава</w:t>
            </w:r>
            <w:r>
              <w:rPr>
                <w:rFonts w:ascii="Times New Roman" w:hAnsi="Times New Roman"/>
                <w:b w:val="false"/>
                <w:color w:val="231F20"/>
                <w:spacing w:val="-4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текстови задачи от умножение и деление с две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пресмятания. Съставя текстови задачи от умножение и деление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о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7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91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ение със 7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right="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азбира отношение „пъти повече“ и „пъти по- малко“. Намира неизвестен множител, като използва зависимостите между компонентите и резултатите при умножението. Познава таблицата за умножение и деление до 7. Съставя и решава текстови задачи от умножение и деление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174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8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92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и деление със 7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ите за умножение и деление</w:t>
            </w:r>
            <w:r>
              <w:rPr>
                <w:rFonts w:ascii="Times New Roman" w:hAnsi="Times New Roman"/>
                <w:b w:val="false"/>
                <w:color w:val="231F20"/>
                <w:spacing w:val="-3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7. Разбира отношения „пъти повече“ и „пъти по- малко“. Решава текстови задачи от умножение и деление с две пресмятания. Съставя текстови</w:t>
            </w:r>
            <w:r>
              <w:rPr>
                <w:rFonts w:ascii="Times New Roman" w:hAnsi="Times New Roman"/>
                <w:b w:val="false"/>
                <w:color w:val="231F20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задачи от умножение и деление с до две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8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93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и деление със 7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ите за умножение и деление 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7. Спазва реда на действията при пресмятане стойността на числов израз. Намира неизвестен множител, като използва зависимостите между компонентите и резултатите при умножението. Извършва четирите аритметични действия с изучените мерни единици. Намира обиколка на правоъгълник по различен начин. Съставя и решава текстови задачи от умножение и деление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-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Математическа тренировка – допълнителни задачи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80" w:right="3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три нива на трудност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ите за умножение и деление 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righ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7. Спазва реда на действията при пресмятане стойността на числов израз. Намира обиколка на квадрат и правоъгълник по различен начин. Намира страна на геометрична фигура по дадена обиколка и друга страна. Решава текстови задачи от умножение и деление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8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94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О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ча и игр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В книжарни- цата“, „В библиотеката“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ите за умножение и деление 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7. Спазва реда на действията при пресмятане стойността на числов израз. Решава текстови задачи от умножение и деление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8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95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с 8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right="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 наименованието на компонентите и резултата при решаване на задачи от умножение. Познава разместително свойство на умножението. Използва свойствата на умножението при намиране стойността на числов израз. Познава таблиците за умножение и деление до 8. Решава текстови задачи от умножение и деление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2322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9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96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ение с 8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firstLine="6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ите за умножение и деление до 8. Прави проверка на делението с умножение. Спазва реда на действията при пресмятане стойността на числов израз. Намира неизвестен множител, като използва зависимостите между компонентите и резултатите при умножението. Съставя и решава текстови задачи от умножение и деление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9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97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и деление с 8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231F20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right="30" w:firstLine="6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ите за умножение и деление до 8. Прави проверка на делението с умножение. Намира неизвестен множител, като използва зависимостите между компонентите и резултатите при умножението „повече“ и „пъти по-малко“. Решава текстови задачи от умножение и деление с две пресмятания. Съставя текстови задачи от умножение и деление с до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9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98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с 9</w:t>
            </w:r>
          </w:p>
        </w:tc>
        <w:tc>
          <w:tcPr>
            <w:tcW w:w="5584" w:type="dxa"/>
            <w:tcBorders>
              <w:top w:val="single" w:sz="8" w:space="0" w:color="231F20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 наименованието на компонентите и резултата при решаване на задачи от умножение. Познава таблиците за умножение и деление 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9. Прилага разместителното и съдружителното свойство на умножението. Преобразува изучени еднородни мерни единици. Разбира отнош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ъти повече“ и „пъти по-малко“. Решава текстови задачи от умножение и деление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9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ение с 9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ите за умножение и деление до 9. Прави проверка на делението с умножение. Спазва реда на действията при пресмятане стойността на числов израз. Разбира отношения „пъти повече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80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 „пъти по-малко“. Решава текстови задачи от умножение и деление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1458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0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00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и деление с 9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ите за умножение и деление 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right="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9. Намира неизвестен множител, като използва зависимостите между компонентите и резултатите при умножението. Съставя и решава текстови задачи от умножение и деление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0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01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О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и деление с 6, 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8 и 9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right="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смисъла на аритметичните действия умножение и деление до 9. Познава таблиците за умножение и деление до 9. Решава текстови задачи от умножение и деление с две пресмятания. Съставя текстови задачи от умножение и деление с до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-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Математическа тренировка – допълнителни задачи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80" w:right="3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три нива на трудност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firstLine="6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 свойствата на умножението при намиране стойността на числов израз. Познава таблиц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80" w:right="1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 умножение и деление до 9. Спазва реда на действията при пресмятане стойността на числов израз. Намира обиколка на квадрат и правоъгълник по различен начин. Намира страна на геометрична фигура по дадена обиколка и друга страна. Съставя и решава текстови задачи от умножение и деление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0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02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Животните около нас Проек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Люби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животни“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3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аритметични действия с изучените еднородни мерни единици, с изключение на тези за време. Решава текстови задачи от умножение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ение с две пресмятания. Съставя текстови задач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т умножение и деление с до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0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03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с 0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-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смисъла на аритметичното действие умножение с 0. Използва наименованието на компонентите и резултата при решаване на задачи от умножение. Познава разместително свойство на умножението. Използва свойствата на умножението при намиране стойността на числов израз. Извършва действието умножение с 0 и деление на 0 с числ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ставя и решава текстови задачи от умножение и деление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2034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1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04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З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ение на нулата с число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right="2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смисъла на аритметичните действия. Познава таблиците за умножение и деление до 9. Извършва действието умножение с 0 и деление на 0 с число. Решава текстови задачи от умножение и деление с две пресмятания. Съставя текстови задачи от умножение и деление с до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1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05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О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Таблично умножение и деление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 свойствата на умножението при намиране стойността на числов израз. Познава таблиците за умножение и деление до 10. Разграничава чет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т нечетно число. Спазва реда на действията при пресмятане стойността на числов израз. Извършва аритметични действия с изучените еднородни мер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единици, с изключение на тези за време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1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06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О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Таблично умножение и деление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ите за умножение и деление до</w:t>
            </w:r>
            <w:r>
              <w:rPr>
                <w:rFonts w:ascii="Times New Roman" w:hAnsi="Times New Roman"/>
                <w:b w:val="false"/>
                <w:color w:val="231F20"/>
                <w:spacing w:val="-3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1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right="3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действието умножение с 0 и деление на 0 с число. Разграничава четно от нечетно число. Спазва реда на действията при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пресмят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right="105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тойността на числов израз. Решава текстови задачи от умножение и деление с две пресмятания.</w:t>
            </w:r>
            <w:r>
              <w:rPr>
                <w:rFonts w:ascii="Times New Roman" w:hAnsi="Times New Roman"/>
                <w:b w:val="false"/>
                <w:color w:val="231F2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Съставя текстови задачи от умножение и деление с до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д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есмятания по съкратен запис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-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Математическа тренировка – допълнителни задачи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80" w:right="3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три нива на трудност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 свойствата на умножението при намиране стойността на числов израз. Познава таблиц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 умножение и деление до 10. Спазва реда на действията при пресмятане стойността на числов израз. Намира неизвестен множител, като използва зависимостите между компонентите и резултатите при умножението. Намира обиколка на триъгълник, квадрат и правоъгълник по различен начин. Решава текстови задачи от умножение и деление с д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318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07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Блицтурни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Вече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знам“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разместително и съдружително свойство на умножението. Познава таблиците за умножение и деление до 10. Извършва действието умножение</w:t>
            </w:r>
            <w:r>
              <w:rPr>
                <w:rFonts w:ascii="Times New Roman" w:hAnsi="Times New Roman"/>
                <w:b w:val="false"/>
                <w:color w:val="231F20"/>
                <w:spacing w:val="-3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с 0 и деление на 0 с число. Спазва реда на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действия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80" w:right="9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и пресмятане стойността на числов израз. Намира обиколка на квадрат и правоъгълник по различен начин. Намира страна на геометрична фигура по дадена обиколка и друга страна. Решава текстови задачи от умножение и деление с две пресмятания. Съставя текстови задачи от умножение и деление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о две пресмятания по съкратен запис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авила: в 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80" w:right="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8"/>
                <w:sz w:val="24"/>
              </w:rPr>
              <w:t xml:space="preserve">Ход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на играта: в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Е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80" w:right="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sz w:val="24"/>
              </w:rPr>
              <w:t xml:space="preserve">Самопроверка: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УТ</w:t>
            </w:r>
          </w:p>
        </w:tc>
      </w:tr>
      <w:tr>
        <w:trPr>
          <w:trHeight w:val="2610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2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08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О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ча и игр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В очакване на ваканцията“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ите за умножение и деление 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right="26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 xml:space="preserve">10. Извършва аритметични действия с изучените еднородни мерни единици, с изключение на тези за време. Намир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обиколк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на правоъгълник по различен начин. Разбира отношения „пъти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повече“ и „пъти по-малко“. Решава текстови задачи от умножение и деление с две пресмятания. Съставя текстови задачи от умножение и деление с до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дачи за олимпийци – допълнителни задачи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съвършенства уменията за използване на четирите аритметични действия. Затвърдява и надгражда изучените знания в разде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съвършенства умения за решаване на текстов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дачи с избираем отговор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2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09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О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Годишен преговор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 xml:space="preserve">Използв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скоб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( ) за записване на числови изрази. Сравнява стойности на числови изрази. Познава и използва разместително и съдружително свойство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на събирането и умножението. Използва наименования на компонентите и резултатите при решаване на задачи. Познава таблиците за умножение и деление до 10. Използва свойствата при пресмятане на сбор и произведение на три и повече числа. Намира неизвестно число. Записва съкратено текстова задача. Решава съставни текстови задачи с две пресмятания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5221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2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10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О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Годишен преговор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8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мерната единица за дължина метър и нейното означение. Решава задачи с мер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right="3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единици (метър, сантиметър). Извършва</w:t>
            </w:r>
            <w:r>
              <w:rPr>
                <w:rFonts w:ascii="Times New Roman" w:hAnsi="Times New Roman"/>
                <w:b w:val="false"/>
                <w:color w:val="231F20"/>
                <w:spacing w:val="-1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четирите аритметични действия с числата. Използв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скоб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( ) за записване на числови изрази. Пресмята числови изрази със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скоби.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Намир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обиколк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на геометрични фигури (триъгълник, правоъгълник) по различни начини. Чертае в квадратна мрежа геометрични фигури правоъгълник, квадрат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80" w:right="1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дадени размери и триъгълник по дадени върхове. Използва свойствата на събирането и умножението при намиране стойност на числов израз. Спазва реда на действие при пресмятане на числов израз. Познава таблиците за умножение и деление до 1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 съставни текстови задачи с две пресмятания. Съставя текстови задачи с до две пресмятания по съкратен запис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97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2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11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О</w:t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80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Годишен преговор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 наименованието на компонентите и резултата при решаване на задачи от умножение. Познава таблиците за умножение и деле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80" w:right="46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 xml:space="preserve">Преобразува мерните единици за време от една в друга: час и минута; денонощие и час; седмица и ден; месец и ден;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годи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и месец. Извършва четирите аритметични действия с изучените еднородни мерни единици, с изключение на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тез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 време. Решава текстови задачи от умножение и деление с две пресмятания. Съставя текстови задачи от умножение и деление с до две пресмятания по дадено решение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541"/>
        <w:gridCol w:w="500"/>
        <w:gridCol w:w="1693"/>
        <w:gridCol w:w="5584"/>
        <w:gridCol w:w="5036"/>
        <w:gridCol w:w="1672"/>
      </w:tblGrid>
      <w:tr>
        <w:trPr>
          <w:trHeight w:val="5870" w:hRule="atLeast"/>
        </w:trPr>
        <w:tc>
          <w:tcPr>
            <w:tcW w:w="41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2</w:t>
            </w:r>
          </w:p>
        </w:tc>
        <w:tc>
          <w:tcPr>
            <w:tcW w:w="54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12</w:t>
            </w:r>
          </w:p>
        </w:tc>
        <w:tc>
          <w:tcPr>
            <w:tcW w:w="50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Какво научих във втори кла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80" w:right="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иагностика – изходно ниво</w:t>
            </w:r>
          </w:p>
        </w:tc>
        <w:tc>
          <w:tcPr>
            <w:tcW w:w="5584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естествените числа до 100. Извършва аритметичните действия събиране и изваждане с числата до 100. Извършва аритметичните действия умножение и деление с едноцифрено число (табличните случаи). Намира неизвестно събираемо и неизвестен множител. Познава геометричните фигури триъгълник, правоъгълник, квадрат и елементите им. Определя вида на триъгълник според страните. Познава мерните единици за дължина (дециметър, метър), време (минута, денонощие, седмица, месец, година) и връзката между тя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80" w:right="1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 xml:space="preserve">Извършва действия с мерните единици дециметър и метър. Намир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обиколк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на триъгълник, квадрат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right="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авоъгълник. Моделира с числови изрази ситуации, описани с отношенията „пъти повече“ и „пъ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-малко“. Решава текстови задачи с едно и две пресмятания. Използва информация в табличен и схематичен вид. Съставя текстови задачи с до две пресмятания по даден съкратен запис.</w:t>
            </w:r>
          </w:p>
        </w:tc>
        <w:tc>
          <w:tcPr>
            <w:tcW w:w="5036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80" w:right="2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ходяща диагностика: в УТ №3</w:t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90" w:after="0"/>
        <w:ind w:left="7396" w:hanging="0"/>
        <w:jc w:val="left"/>
        <w:rPr/>
      </w:pPr>
      <w:r>
        <w:rPr>
          <w:rFonts w:ascii="Times New Roman" w:hAnsi="Times New Roman"/>
          <w:b/>
          <w:color w:val="231F20"/>
          <w:sz w:val="24"/>
        </w:rPr>
        <w:t xml:space="preserve">Разработил: </w:t>
      </w:r>
      <w:r>
        <w:rPr>
          <w:rFonts w:ascii="Times New Roman" w:hAnsi="Times New Roman"/>
          <w:b w:val="false"/>
          <w:i w:val="false"/>
          <w:color w:val="231F20"/>
          <w:sz w:val="24"/>
        </w:rPr>
        <w:t>………………………………….......................................................….</w:t>
      </w:r>
    </w:p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spacing w:lineRule="auto" w:line="240" w:before="172" w:after="0"/>
        <w:ind w:right="2293" w:hanging="0"/>
        <w:jc w:val="right"/>
        <w:rPr/>
      </w:pPr>
      <w:r>
        <w:rPr>
          <w:rFonts w:ascii="Times New Roman" w:hAnsi="Times New Roman"/>
          <w:b w:val="false"/>
          <w:i/>
          <w:color w:val="231F20"/>
          <w:sz w:val="24"/>
        </w:rPr>
        <w:t>(Име, фамилия, подпис)</w:t>
      </w:r>
    </w:p>
    <w:p>
      <w:pPr>
        <w:pStyle w:val="Normal"/>
        <w:bidi w:val="0"/>
        <w:spacing w:lineRule="auto" w:line="240" w:before="84" w:after="0"/>
        <w:ind w:left="2367" w:right="2444" w:hanging="0"/>
        <w:jc w:val="center"/>
        <w:rPr/>
      </w:pPr>
      <w:r>
        <w:rPr>
          <w:rFonts w:ascii="Arial Narrow" w:hAnsi="Arial Narrow"/>
          <w:b/>
          <w:color w:val="231F20"/>
          <w:sz w:val="24"/>
        </w:rPr>
        <w:t>Разпределение  на</w:t>
      </w:r>
      <w:r>
        <w:rPr>
          <w:rFonts w:ascii="Arial Narrow" w:hAnsi="Arial Narrow"/>
          <w:b/>
          <w:color w:val="231F20"/>
          <w:spacing w:val="53"/>
          <w:sz w:val="24"/>
        </w:rPr>
        <w:t xml:space="preserve"> </w:t>
      </w:r>
      <w:r>
        <w:rPr>
          <w:rFonts w:ascii="Arial Narrow" w:hAnsi="Arial Narrow"/>
          <w:b/>
          <w:i w:val="false"/>
          <w:color w:val="231F20"/>
          <w:spacing w:val="0"/>
          <w:sz w:val="24"/>
        </w:rPr>
        <w:t>часовете:</w:t>
      </w:r>
    </w:p>
    <w:p>
      <w:pPr>
        <w:pStyle w:val="Normal"/>
        <w:bidi w:val="0"/>
        <w:spacing w:lineRule="auto" w:line="240" w:before="12" w:after="0"/>
        <w:ind w:left="2367" w:right="2445" w:hanging="0"/>
        <w:jc w:val="center"/>
        <w:rPr/>
      </w:pPr>
      <w:r>
        <w:rPr>
          <w:rFonts w:ascii="Arial Narrow" w:hAnsi="Arial Narrow"/>
          <w:b/>
          <w:color w:val="231F20"/>
          <w:sz w:val="24"/>
        </w:rPr>
        <w:t>Годишен брой часове за изучаване на предмета МАТЕМАТИКА във 2. клас – 112 часа (32 седмици по 3,5 часа)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1312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49"/>
        <w:gridCol w:w="2561"/>
        <w:gridCol w:w="2510"/>
      </w:tblGrid>
      <w:tr>
        <w:trPr>
          <w:trHeight w:val="285" w:hRule="atLeast"/>
        </w:trPr>
        <w:tc>
          <w:tcPr>
            <w:tcW w:w="8049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 нови знания</w:t>
            </w:r>
          </w:p>
        </w:tc>
        <w:tc>
          <w:tcPr>
            <w:tcW w:w="256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8%</w:t>
            </w:r>
          </w:p>
        </w:tc>
        <w:tc>
          <w:tcPr>
            <w:tcW w:w="251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4 часа</w:t>
            </w:r>
          </w:p>
        </w:tc>
      </w:tr>
      <w:tr>
        <w:trPr>
          <w:trHeight w:val="285" w:hRule="atLeast"/>
        </w:trPr>
        <w:tc>
          <w:tcPr>
            <w:tcW w:w="8049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 затвърдяване на новите знания и за обобщение</w:t>
            </w:r>
          </w:p>
        </w:tc>
        <w:tc>
          <w:tcPr>
            <w:tcW w:w="256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9%</w:t>
            </w:r>
          </w:p>
        </w:tc>
        <w:tc>
          <w:tcPr>
            <w:tcW w:w="251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5 часа</w:t>
            </w:r>
          </w:p>
        </w:tc>
      </w:tr>
      <w:tr>
        <w:trPr>
          <w:trHeight w:val="285" w:hRule="atLeast"/>
        </w:trPr>
        <w:tc>
          <w:tcPr>
            <w:tcW w:w="8049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 диагностика на входно, междинно и изходно ниво</w:t>
            </w:r>
          </w:p>
        </w:tc>
        <w:tc>
          <w:tcPr>
            <w:tcW w:w="2561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%</w:t>
            </w:r>
          </w:p>
        </w:tc>
        <w:tc>
          <w:tcPr>
            <w:tcW w:w="2510" w:type="dxa"/>
            <w:tcBorders>
              <w:top w:val="single" w:sz="8" w:space="0" w:color="00030C"/>
              <w:left w:val="single" w:sz="8" w:space="0" w:color="00030C"/>
              <w:bottom w:val="single" w:sz="8" w:space="0" w:color="00030C"/>
              <w:right w:val="single" w:sz="8" w:space="0" w:color="0003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 часа</w:t>
            </w:r>
          </w:p>
        </w:tc>
      </w:tr>
    </w:tbl>
    <w:p>
      <w:pPr>
        <w:pStyle w:val="Normal"/>
        <w:widowControl w:val="false"/>
        <w:bidi w:val="0"/>
        <w:spacing w:lineRule="auto" w:line="240" w:before="92" w:after="0"/>
        <w:ind w:right="2560" w:hanging="0"/>
        <w:jc w:val="right"/>
        <w:rPr/>
      </w:pPr>
      <w:r>
        <w:rPr>
          <w:rFonts w:ascii="Arial Narrow" w:hAnsi="Arial Narrow"/>
          <w:b w:val="false"/>
          <w:color w:val="231F20"/>
          <w:sz w:val="20"/>
        </w:rPr>
        <w:t>Общо: 112 часа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00" w:right="13129" w:hanging="0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Първи учебен срок: 18 седмици Втори учебен срок: 14 седмици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*НЗ – нови знания</w:t>
      </w:r>
    </w:p>
    <w:p>
      <w:pPr>
        <w:pStyle w:val="Normal"/>
        <w:bidi w:val="0"/>
        <w:spacing w:lineRule="auto" w:line="240" w:before="11" w:after="0"/>
        <w:ind w:left="100" w:hanging="0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*О – обобщение</w:t>
      </w:r>
    </w:p>
    <w:p>
      <w:pPr>
        <w:pStyle w:val="Normal"/>
        <w:bidi w:val="0"/>
        <w:spacing w:lineRule="auto" w:line="240" w:before="10" w:after="0"/>
        <w:ind w:left="100" w:hanging="0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*З – затвърдяване</w:t>
      </w:r>
    </w:p>
    <w:p>
      <w:pPr>
        <w:pStyle w:val="Normal"/>
        <w:bidi w:val="0"/>
        <w:spacing w:lineRule="auto" w:line="240" w:before="11" w:after="0"/>
        <w:ind w:left="100" w:hanging="0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*У – учебник</w:t>
      </w:r>
    </w:p>
    <w:p>
      <w:pPr>
        <w:pStyle w:val="Normal"/>
        <w:bidi w:val="0"/>
        <w:spacing w:lineRule="auto" w:line="240" w:before="10" w:after="0"/>
        <w:ind w:left="100" w:hanging="0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*УТ – учебна тетрадка</w:t>
      </w:r>
    </w:p>
    <w:p>
      <w:pPr>
        <w:pStyle w:val="Normal"/>
        <w:bidi w:val="0"/>
        <w:spacing w:lineRule="auto" w:line="240" w:before="11" w:after="0"/>
        <w:ind w:left="100" w:hanging="0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*ЕУ – електронен учебник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2932" w:hanging="0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ПОЯСНИТЕЛНИ БЕЛЕЖК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bidi w:val="0"/>
        <w:spacing w:lineRule="auto" w:line="252" w:before="10" w:after="0"/>
        <w:ind w:left="100" w:right="183" w:hanging="0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Годишното</w:t>
      </w:r>
      <w:r>
        <w:rPr>
          <w:rFonts w:ascii="Arial Narrow" w:hAnsi="Arial Narrow"/>
          <w:b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тематично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разпределение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разработва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т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реподаващия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ител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за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всяка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бна</w:t>
      </w:r>
      <w:r>
        <w:rPr>
          <w:rFonts w:ascii="Arial Narrow" w:hAnsi="Arial Narrow"/>
          <w:b w:val="false"/>
          <w:i w:val="false"/>
          <w:color w:val="231F20"/>
          <w:spacing w:val="-7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година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за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всеки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лас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(а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ри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еобходимост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–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231F20"/>
          <w:spacing w:val="-7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о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аралелки),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ато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тчитат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интересите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8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ниците и спецификата на образователната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ре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spacing w:lineRule="exact" w:line="228"/>
        <w:ind w:left="282" w:hanging="182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Годишното тематично разпределение на учителя по т. 1 се утвърждава от директора на училището преди началото на учебната</w:t>
      </w:r>
      <w:r>
        <w:rPr>
          <w:rFonts w:ascii="Arial Narrow" w:hAnsi="Arial Narrow"/>
          <w:b w:val="false"/>
          <w:color w:val="231F20"/>
          <w:spacing w:val="-2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годи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spacing w:lineRule="auto" w:line="240" w:before="11" w:after="0"/>
        <w:ind w:left="282" w:hanging="182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В</w:t>
      </w:r>
      <w:r>
        <w:rPr>
          <w:rFonts w:ascii="Arial Narrow" w:hAnsi="Arial Narrow"/>
          <w:b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олон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1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записва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оредният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омер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бната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дмица.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тчит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броят на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бните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дмици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о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заповед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министъра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за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график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бното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вре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spacing w:lineRule="auto" w:line="240" w:before="10" w:after="0"/>
        <w:ind w:left="282" w:hanging="182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В колона 2 се посочва месец на провеждане на урочната единица според учебните седмици по</w:t>
      </w:r>
      <w:r>
        <w:rPr>
          <w:rFonts w:ascii="Arial Narrow" w:hAnsi="Arial Narrow"/>
          <w:b w:val="false"/>
          <w:color w:val="231F20"/>
          <w:spacing w:val="-1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т.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spacing w:lineRule="auto" w:line="252" w:before="11" w:after="0"/>
        <w:ind w:left="100" w:right="185" w:hanging="0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В</w:t>
      </w:r>
      <w:r>
        <w:rPr>
          <w:rFonts w:ascii="Arial Narrow" w:hAnsi="Arial Narrow"/>
          <w:b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олона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3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осочва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омерът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рочната</w:t>
      </w:r>
      <w:r>
        <w:rPr>
          <w:rFonts w:ascii="Arial Narrow" w:hAnsi="Arial Narrow"/>
          <w:b w:val="false"/>
          <w:i w:val="false"/>
          <w:color w:val="231F20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единица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в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бника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бните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тетрадки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поред</w:t>
      </w:r>
      <w:r>
        <w:rPr>
          <w:rFonts w:ascii="Arial Narrow" w:hAnsi="Arial Narrow"/>
          <w:b w:val="false"/>
          <w:i w:val="false"/>
          <w:color w:val="231F20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годишното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разпределение.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Броят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бните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часове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в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тематичното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разпределение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трябва</w:t>
      </w:r>
      <w:r>
        <w:rPr>
          <w:rFonts w:ascii="Arial Narrow" w:hAnsi="Arial Narrow"/>
          <w:b w:val="false"/>
          <w:i w:val="false"/>
          <w:color w:val="231F20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да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тговаря на броя на часовете по училищен учебен план за съответния</w:t>
      </w:r>
      <w:r>
        <w:rPr>
          <w:rFonts w:ascii="Arial Narrow" w:hAnsi="Arial Narrow"/>
          <w:b w:val="false"/>
          <w:i w:val="false"/>
          <w:color w:val="231F20"/>
          <w:spacing w:val="-9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ла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52"/>
        <w:ind w:left="100" w:right="186" w:hanging="0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В колона 4 се посочва видът на урока: съответно нови знания, обобщение или диагностика. За ориентир се използва съответната таблица в учебната програма за препоръчителното процентно разпреде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spacing w:lineRule="exact" w:line="228"/>
        <w:ind w:left="282" w:hanging="182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В колона 5 се посочва обобщената тема по глобални раздели според утвърдената учебна програма по математика за 2.</w:t>
      </w:r>
      <w:r>
        <w:rPr>
          <w:rFonts w:ascii="Arial Narrow" w:hAnsi="Arial Narrow"/>
          <w:b w:val="false"/>
          <w:color w:val="231F20"/>
          <w:spacing w:val="-2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ла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bidi w:val="0"/>
        <w:spacing w:lineRule="auto" w:line="252" w:before="8" w:after="0"/>
        <w:ind w:left="100" w:right="184" w:hanging="0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В колона 6 се посочва темата на урочната единица. Същата тема трябва да отговаря на темата, записана в дневника. Темата на урочната единица се определя от учителя и може да не е същата като темата на урока в учебника или темата в учебната</w:t>
      </w:r>
      <w:r>
        <w:rPr>
          <w:rFonts w:ascii="Arial Narrow" w:hAnsi="Arial Narrow"/>
          <w:b w:val="false"/>
          <w:color w:val="231F20"/>
          <w:spacing w:val="-9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рогра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spacing w:lineRule="exact" w:line="228"/>
        <w:ind w:left="282" w:hanging="182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В колона 7 са дадени накратко компетентностите като очаквани резултати от обучението в рамките на конкретната урочна единица на ниво</w:t>
      </w:r>
      <w:r>
        <w:rPr>
          <w:rFonts w:ascii="Arial Narrow" w:hAnsi="Arial Narrow"/>
          <w:b w:val="false"/>
          <w:color w:val="231F20"/>
          <w:spacing w:val="-3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рогра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bidi w:val="0"/>
        <w:spacing w:lineRule="auto" w:line="240" w:before="11" w:after="0"/>
        <w:ind w:left="373" w:hanging="273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В</w:t>
      </w:r>
      <w:r>
        <w:rPr>
          <w:rFonts w:ascii="Arial Narrow" w:hAnsi="Arial Narrow"/>
          <w:b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олона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8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писват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овите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онятия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за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онкретнат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рочна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единиц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(ако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им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такива)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римерни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порни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думи,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одпомагащи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свояването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бния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материал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т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ници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lineRule="auto" w:line="240" w:before="10" w:after="0"/>
        <w:ind w:left="361" w:hanging="261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В</w:t>
      </w:r>
      <w:r>
        <w:rPr>
          <w:rFonts w:ascii="Arial Narrow" w:hAnsi="Arial Narrow"/>
          <w:b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олон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9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осочва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онтекст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з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всеки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рок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онкретни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бни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дейности,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вързани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реподаване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ов учебен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материал,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пражнения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регово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bidi w:val="0"/>
        <w:spacing w:lineRule="auto" w:line="240" w:before="11" w:after="0"/>
        <w:ind w:left="373" w:hanging="273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В</w:t>
      </w:r>
      <w:r>
        <w:rPr>
          <w:rFonts w:ascii="Arial Narrow" w:hAnsi="Arial Narrow"/>
          <w:b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олон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10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осочват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методите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формите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за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ценяване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(те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може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д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вързани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онкретната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тем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рочнат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единица,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о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може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д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риентирани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върху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цял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разде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bidi w:val="0"/>
        <w:spacing w:lineRule="auto" w:line="240" w:before="10" w:after="0"/>
        <w:ind w:left="373" w:hanging="273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 xml:space="preserve">В колона </w:t>
      </w:r>
      <w:r>
        <w:rPr>
          <w:rFonts w:ascii="Arial Narrow" w:hAnsi="Arial Narrow"/>
          <w:b w:val="false"/>
          <w:i w:val="false"/>
          <w:color w:val="231F20"/>
          <w:spacing w:val="-6"/>
          <w:sz w:val="20"/>
        </w:rPr>
        <w:t xml:space="preserve">11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 отразяват изменения, допълнения, преструктуриране на материала при</w:t>
      </w:r>
      <w:r>
        <w:rPr>
          <w:rFonts w:ascii="Arial Narrow" w:hAnsi="Arial Narrow"/>
          <w:b w:val="false"/>
          <w:i w:val="false"/>
          <w:color w:val="231F20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еобходимост.</w:t>
      </w:r>
    </w:p>
    <w:sectPr>
      <w:type w:val="nextPage"/>
      <w:pgSz w:orient="landscape" w:w="16838" w:h="11906"/>
      <w:pgMar w:left="620" w:right="54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" w:hanging="178"/>
      </w:pPr>
      <w:rPr>
        <w:sz w:val="20"/>
        <w:spacing w:val="-1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7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5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73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31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88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46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004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562" w:hanging="17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7:00Z</dcterms:created>
  <dc:creator/>
  <dc:description/>
  <dc:language>en-US</dc:language>
  <cp:lastModifiedBy/>
  <dcterms:modified xsi:type="dcterms:W3CDTF">2019-05-27T08:27:00Z</dcterms:modified>
  <cp:revision>0</cp:revision>
  <dc:subject/>
  <dc:title>Разпределение МАТ 2 клас 2019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Windows)</vt:lpwstr>
  </property>
</Properties>
</file>